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Развитие физической культуры и спорта в Озерском городском округе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Озерского городского округа, постановлением администрации Озерского городского округа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и реализ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</w:rPr>
        <w:t>Развитие физической культуры и спорта в Озерском городском округе Челябинской области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разместить на официальном сайте органов местного самоуправления                       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рского городского округа </w:t>
      </w:r>
    </w:p>
    <w:p>
      <w:pPr>
        <w:pStyle w:val="Normal"/>
        <w:widowControl w:val="false"/>
        <w:ind w:left="5137" w:hanging="0"/>
        <w:jc w:val="both"/>
        <w:rPr>
          <w:rFonts w:cs="Courier New"/>
          <w:color w:val="000000"/>
          <w:sz w:val="28"/>
          <w:szCs w:val="28"/>
        </w:rPr>
      </w:pPr>
      <w:r>
        <w:rPr>
          <w:bCs/>
          <w:sz w:val="28"/>
          <w:szCs w:val="28"/>
        </w:rPr>
        <w:t>от 25.12.2023 № 35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 xml:space="preserve">«Развитие 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sz w:val="28"/>
        </w:rPr>
        <w:t>в Озерском городском округе Челяби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зерск, Челябинская область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023 год</w:t>
      </w:r>
    </w:p>
    <w:tbl>
      <w:tblPr>
        <w:tblW w:w="15202" w:type="dxa"/>
        <w:jc w:val="left"/>
        <w:tblInd w:w="-14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2"/>
        <w:gridCol w:w="2127"/>
        <w:gridCol w:w="3861"/>
        <w:gridCol w:w="2835"/>
        <w:gridCol w:w="2268"/>
        <w:gridCol w:w="1842"/>
        <w:gridCol w:w="2093"/>
        <w:gridCol w:w="34"/>
      </w:tblGrid>
      <w:tr>
        <w:trPr/>
        <w:tc>
          <w:tcPr>
            <w:tcW w:w="1520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Озерском городском округе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Вовлечение населения Озерского городского округа в регулярные занятия физической культурой и спорт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Управления по физической культуре и спорту администрации Озерского городского округа Челябинской области для качественного и эффективного управления в сфере физической культуры и спорта на территории Озерского городского округа в рамках своих полномоч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еятельности Муниципального бюджетного учреждения Озерского городского округа «Арена»                         для реализации решения вопросов местного значения, отнесенных к компетенции Озерского городского округа                                  по созданию условий для развития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и реализации муниципальной программы 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9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                   (далее - Управление по ФКиС)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Количество ежегодно проведенных спортивно-массовых мероприятий и соревнований по видам спорт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жителей Озерского городского округа, принявших участие в физкультурных и спортивных мероприятиях Озерского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граждан, занимающихся физической культурой и спортом, в общей численности населения Озерского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ортсменов-разрядников Озерского городского округ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детей и молодежи в возрасте от 6 до 29 лет, привлеченных к занятиям физической культурой и спортом                        в связи с предоставлением субсидии местному бюджету                    на оплату услуг специалистов по организации физкультурно-оздоровительной и спортивно-массовой работы, в общей численности детей и молодежи                    в возрасте от 6 до 29 лет, проживающих на территории Озерского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 Озерского городского округа, привлеченных к занятиям адаптивной физической культурой и спортом в связи                          с предоставлением субсидии местному бюджету на оплату услуг специалистов по организации физкультурно-оздоровительной и спортивно-массовой работы с лицами                         с ограниченными возможностями здоровь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населения старшего возраста (женщины от 55 до 79 лет, мужчины от 60 до 79 лет), привлеченных к занятиям физической культурой и спортом в связи с предоставлением субсидии местному бюджету на оплату услуг специалистов по организации физкультурно-оздоровительной и спортивно-массовой работы, в общей численности населения старшего возраста (женщины от 55 до 79 лет, мужчины от 60 до 79 лет), проживающих на территории Озерского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граждан среднего возраста, систематически занимающихся физической культурой и спортом, проживающих на территории Озерского городского округа,                       в общей численности населения Озерского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работников, получивших заработную плату и прочие выплаты, связанные с оплатой труда, в соответствии с действующим законодательством, от общего числа работников Управления по ФКиС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зданий, служебных помещений Управления по ФКиС, содержание которых осуществляется в соответствии                  с установленными нормам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 Доля технически исправного оборудования Управления                      по ФКиС от общего числа оборудова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 Доля работников Управления по ФКиС, обеспеченных надлежащими материально-техническими средствами,                           от общего числа работников Управления по ФКиС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 Обеспеченность работников Управления по ФКиС справочно-правовыми системами, программными продуктами                          от числа подлежащих обеспечению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 Доля работников, получивших заработную плату и прочие выплаты, связанные с оплатой труда, в соответствии с действующим законодательством, от общего числа работников МБУ «Арена»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оля зданий, служебных помещений МБУ «Арена, содержание которых осуществляется в соответствии                   с установленными нормам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 Доля транспорта МБУ «Арена», содержание которого осуществляется в соответствии                  с установленными нормам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 Доля работников МБУ «Арена», прошедших обязательный периодический медицинский осмотр, из числа подлежащих обязательному периодическому медицинскому осмотру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Обеспеченность работников МБУ «Арена» справочно-правовыми системами, программными продуктами                          от числа подлежащих обеспечению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                                           для занятий физической культурой и спортом населения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ежегодно проведенных спортивно-массовых мероприятий и соревнований по видам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жителей Озерского городского округа, принявших участие в физкультурных               и спортивных мероприятиях Озерского городского окру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граждан, занимающихся физической культурой и спортом, в общей численности населения Озе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спортсменов-разрядников Озерского городского округа.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детей и молодежи в возрасте от 6 до 29 лет, привлеченных        к занятиям физической культурой и спортом в связи с предоставлением субсидии местному бюджету на оплату услуг специалистов по организации физкультурно-оздоровительной и спортивно-массовой работы, в общей численности детей и молодежи в возрасте от 6 до 29 лет, проживающих на территории Озе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 Озерского городского округа, привлеченных                       к занятиям адаптивной физической культурой и спортом в связи с предоставлением субсидии местному бюджету на оплату услуг специалистов по организации физкультурно-оздоровительной           и спортивно-массовой работы           с лицами с ограниченными возможностями здоровья.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населения старшего возраста (женщины от 55           до 79 лет, мужчины от 60 до 79 лет), привлеченных к занятиям физической культурой и спортом в связи с предоставлением субсидии местному бюджету на оплату услуг специалистов по организации физкультурно-оздоровительной и спортивно-массовой работы, в общей численности населения старшего возраста (женщины от 55 до 79 лет, мужчины от 60 до 79 лет), проживающих на территории Озерского городского округа.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граждан среднего возраста, систематически занимающихся физической культурой и спортом, проживающих на территории Озерского городского округа, в общей численности населения Озер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Управления по ФК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кадрового потенциала Управления по ФКиС.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ание служебных потребностей работников Управления по 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работников, получивших заработную плату         и прочие выплаты, связанные с оплатой труда,                    в соответствии с действующим законодательством от общего числа работников Управления по ФКи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зданий, служебных помещений Управления по ФКиС, содержание которых осуществляется в соответствии с установленными норм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я технически исправного оборудования Управления по ФКиС от общего числа оборуд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Доля работников Управления по ФКиС, обеспеченных надлежащими материально-техническими средствами, от общего числа работников Управления по ФКиС.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беспеченность работников Управления по ФКиС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КиС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нение и развитие кадрового потенциала 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/>
            </w:pPr>
            <w:r>
              <w:rPr>
                <w:sz w:val="24"/>
                <w:szCs w:val="24"/>
              </w:rPr>
              <w:t>МБУ «Арена».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ьно-техническое обеспечение деятельности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работников, получивших заработную плату     и прочие выплаты, связанные с оплатой труда,                 в соответствии с действующим законодательством, от общего числа работников МБУ «Арен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ля зданий, служебных помещений МБУ «Арена, содержание которых осуществляется в соответствии с установленными норм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я транспорта МБУ «Арена», содержание которого осуществляется в соответствии с установленными норм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Доля работников МБУ «Арена», прошедших обязательный периодический медицинский осмотр, из числа подлежащих обязательному периодическому медицинскому осмотр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беспеченность работников МБУ «Арена»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КиС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200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949,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138,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50,2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793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749,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38,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850,4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160,993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Озерском городском округе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18"/>
                <w:szCs w:val="28"/>
              </w:rPr>
            </w:pPr>
            <w:r>
              <w:rPr>
                <w:rFonts w:eastAsia="Courier New"/>
                <w:b/>
                <w:bCs/>
                <w:spacing w:val="-10"/>
                <w:sz w:val="1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pacing w:val="-10"/>
                <w:sz w:val="18"/>
              </w:rPr>
            </w:pPr>
            <w:r>
              <w:rPr>
                <w:rFonts w:eastAsia="Courier New"/>
                <w:b/>
                <w:bCs/>
                <w:spacing w:val="-1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0"/>
        <w:gridCol w:w="2835"/>
        <w:gridCol w:w="31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зерском городском округе условий для занятий физической культурой и спортом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 населения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ФКиС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по ФКиС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 Управления по ФК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ФКиС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служебных потребностей работников Управления по ФК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ФКиС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«Арена»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адрового потенциала МБУ «Ар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ФКиС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МБУ «Ар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ФК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6" w:type="dxa"/>
        <w:jc w:val="left"/>
        <w:tblInd w:w="-14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547"/>
        <w:gridCol w:w="1559"/>
        <w:gridCol w:w="1276"/>
        <w:gridCol w:w="1276"/>
        <w:gridCol w:w="1300"/>
      </w:tblGrid>
      <w:tr>
        <w:trPr/>
        <w:tc>
          <w:tcPr>
            <w:tcW w:w="15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9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2268"/>
              <w:gridCol w:w="7972"/>
              <w:gridCol w:w="1560"/>
              <w:gridCol w:w="1134"/>
              <w:gridCol w:w="1134"/>
              <w:gridCol w:w="1025"/>
            </w:tblGrid>
            <w:tr>
              <w:trPr>
                <w:trHeight w:val="1103" w:hRule="atLeast"/>
              </w:trPr>
              <w:tc>
                <w:tcPr>
                  <w:tcW w:w="15093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 структурного элемен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здание в Озерском городском округе условий для занятий физической культурой и спортом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физической культуры и спорта в Озерском городском округе Челябинской области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ourier New"/>
                      <w:b/>
                      <w:b/>
                      <w:bCs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Courier New"/>
                      <w:b/>
                      <w:bCs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 структурного элемента</w:t>
                  </w:r>
                </w:p>
              </w:tc>
              <w:tc>
                <w:tcPr>
                  <w:tcW w:w="12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lineRule="auto" w:line="240" w:before="0" w:after="0"/>
                    <w:ind w:left="7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населению условий для занятий физической культурой и спортом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 структурного элемента</w:t>
                  </w:r>
                </w:p>
              </w:tc>
              <w:tc>
                <w:tcPr>
                  <w:tcW w:w="12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 гг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12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по физической культуре и спорту администрации Озерского городского округа Челябинской области.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Целевые показатели муниципальной программы 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овое значе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. Количество ежегодно проведенных спортивно-массовых мероприятий                    и соревнований по видам спорта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ля жителей Озерского городского округа, принявших участие                        в физкультурных и спортивных мероприятиях Озерского городского округа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Доля граждан, занимающихся физической культурой и спортом,                    в общей численности населения Озерского городского округа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оличество спортсменов-разрядников Озерского городского округа, че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Доля детей и молодежи в возрасте от 6 до 29 лет, привлеченных                   к занятиям физической культурой и спортом в связи с предоставлением субсидии местному бюджету на оплату услуг специалистов                                 по организации физкультурно-оздоровительной и спортивно-массовой работы, в общей численности детей и молодежи в возрасте от 6 до 29 лет, проживающих на территории Озерского городского округа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4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Доля граждан Озерского городского округа, привлеченных к занятиям адаптивной физической культурой и спортом в связи с предоставлением субсидии местному бюджету на оплату услуг специалистов                             по организации физкультурно-оздоровительной и спортивно-массовой работы с лицами с ограниченными возможностями здоровья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Доля населения старшего возраста (женщины от 55 до 79 лет, мужчины от 60 до 79 лет), привлеченных к занятиям физической культурой                            и спортом в связи с предоставлением субсидии местному бюджету                     на оплату услуг специалистов по организации физкультурно-оздоровительной и спортивно-массовой работы, в общей численности населения старшего возраста (женщины от 55 до 79 лет, мужчины                             от 60 до 79 лет), проживающих на территории Озерского городского округа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Доля граждан среднего возраста, систематически занимающихся физической культурой и спортом, проживающих на территории                           Озерского городского округа, в общей численности населения                       Озерского городского округа,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3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00,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круг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949,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1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4"/>
                      <w:szCs w:val="24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749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1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6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66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аспорт 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Управления по ФКиС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Развитие физической культуры и спорта в Озерском городском округе Челябинской области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  <w:u w:val="single"/>
              </w:rPr>
            </w:pPr>
            <w:r>
              <w:rPr>
                <w:bCs/>
                <w:spacing w:val="-1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5" w:hanging="3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развитие кадрового потенциал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КиС.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5" w:hanging="3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служебных потребностей работник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КиС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 и спорту администрации Озерского городского округа Челябинской области 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ботников, получивших заработную плату и прочие выплаты, связанные с оплатой труда, в соответствии с действующим законодательством, от общего числа работников Управления                        по ФКи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оля зданий, служебных помещений Управления по ФКиС, содержание которых осуществляется в соответствии                                       с установленными норм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Доля технически исправного оборудования Управления по ФКиС                     от общего числа оборуд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Доля работников Управления по ФКиС, обеспеченных надлежащими материально-техническими средствами, от общего числа работников Управления по ФКи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беспеченность работников Управления по ФКиС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43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2,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4, 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15, 6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43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2,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4, 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15, 66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26" w:type="dxa"/>
        <w:jc w:val="left"/>
        <w:tblInd w:w="-14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5304"/>
        <w:gridCol w:w="1842"/>
        <w:gridCol w:w="1843"/>
        <w:gridCol w:w="1985"/>
        <w:gridCol w:w="1984"/>
      </w:tblGrid>
      <w:tr>
        <w:trPr/>
        <w:tc>
          <w:tcPr>
            <w:tcW w:w="1522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аспорт 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БУ «Арен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Развитие физической культуры и спорта в Озерском городском округе Челябинской обла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хранение и развитие кадрового потенциала МБУ «Арена».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еятельности МБУ «Арена»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7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 работников, получивших заработную плату и прочие выплаты, связанные с оплатой труда, в соответствии с действующим законодательством, от общего числа работников МБУ «Арена»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оля зданий, служебных помещений МБУ «Арена, содержание которых осуществляется                 в соответствии с установленными нормам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Доля транспорта МБУ «Арена», содержание которого осуществляется в соответствии                           с установленными нормам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Доля работников МБУ «Арена», прошедших обязательный периодический медицинский осмотр, из числа подлежащих обязательному периодическому медицинскому осмотру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беспеченность работников МБУ «Арена»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757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99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9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78,77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757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99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79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78,776</w:t>
            </w:r>
          </w:p>
        </w:tc>
      </w:tr>
    </w:tbl>
    <w:p>
      <w:pPr>
        <w:pStyle w:val="Normal"/>
        <w:jc w:val="center"/>
        <w:rPr>
          <w:bCs/>
          <w:spacing w:val="-10"/>
          <w:sz w:val="28"/>
          <w:szCs w:val="28"/>
        </w:rPr>
      </w:pPr>
      <w:r>
        <w:br w:type="page"/>
      </w: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Развитие физической культуры и спорта в Озерском городском округе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2"/>
        <w:gridCol w:w="110"/>
        <w:gridCol w:w="5556"/>
        <w:gridCol w:w="1417"/>
        <w:gridCol w:w="1227"/>
        <w:gridCol w:w="49"/>
        <w:gridCol w:w="1134"/>
        <w:gridCol w:w="44"/>
        <w:gridCol w:w="1232"/>
        <w:gridCol w:w="17"/>
      </w:tblGrid>
      <w:tr>
        <w:trPr>
          <w:trHeight w:val="4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5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 «</w:t>
            </w:r>
            <w:r>
              <w:rPr>
                <w:rFonts w:eastAsia="Calibri"/>
                <w:sz w:val="24"/>
                <w:szCs w:val="24"/>
              </w:rPr>
              <w:t>Создание в Озерском городском округе условий для занятий физической культурой и спортом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официальных физкультурных и спортивных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 Количество ежегодно проведенных спортивно-массовых мероприятий и соревнований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оля жителей Озерского городского округа, принявших участие в физкультурных и спортивных  мероприятиях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Доля граждан, занимающихся физической культурой и спортом, в общей численности населения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оличество спортсменов-разрядников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. Доля детей и молодежи в возрасте от 6 до 29 лет, привлеченных к занятиям физической культурой                 и спортом в связи с предоставлением субсидии местному бюджету на оплату услуг специалистов по организации физкультурно-оздоровительной                 и спортивно-массовой работы, в общей численности детей и молодежи в возрасте                            от 6 до 29 лет, проживающих на территории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. Доля граждан Озерского городского округа, привлеченных к занятиям адаптивной физической культурой и спортом в связи с предоставлением субсидии местному бюджету на оплату услуг специалистов по организации физкультурно-оздоровительной и спортивно-массовой работы             с лицами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и спортивно-массовой работы с населением старшего возрас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 Доля населения старшего возраста                     (женщины от 55 до 79 лет, мужчины                              от 60 до 79 лет), привлеченных к занятиям физической культурой и спортом в связи с предоставлением субсидии местному бюджету               на оплату услуг специалистов по организации физкультурно-оздорови-тельной и спортивно-массовой работы, в общей численности населения старшего возраста (женщины от 55 до 79 лет, мужчины от 60 до 79 лет), проживающих на территории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. Доля граждан среднего возраста, систематически занимающихся физической культурой и спортом, проживающих на территории Озерского городского округа, в общей численности населения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руктурный элемент 2 «</w:t>
            </w:r>
            <w:r>
              <w:rPr>
                <w:sz w:val="24"/>
                <w:szCs w:val="24"/>
              </w:rPr>
              <w:t>Обеспечение деятельности Управления по ФКиС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лата труда работников Управления </w:t>
            </w:r>
            <w:r>
              <w:rPr>
                <w:rFonts w:eastAsia="Calibri"/>
                <w:sz w:val="24"/>
                <w:szCs w:val="24"/>
              </w:rPr>
              <w:t>по ФКиС</w:t>
            </w:r>
            <w:r>
              <w:rPr>
                <w:bCs/>
                <w:sz w:val="24"/>
                <w:szCs w:val="24"/>
              </w:rPr>
              <w:t xml:space="preserve">                            с начислениями на выплаты на оплату труда и осуществление прочих выплат работникам в соответствии с действующим законодательств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тников, получивших заработную плату                 и прочие выплаты, связанные с оплатой труда,                      в соответствии с действующим законодательством, от общего числа работников Управления по 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работ и услуг, связанных с содержанием недвижимого имущества Управления по ФКиС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даний, служебных помещений Управления по ФКиС, содержание которых осуществляется                     в соответствии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лата работ и услуг, связанных с содержанием движимого имущества Управления по ФКи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технически исправного оборудования Управления по ФКиС от общего числ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беспечение необходимыми материально-техническими средствами работников Управления </w:t>
            </w:r>
            <w:r>
              <w:rPr>
                <w:rFonts w:eastAsia="Calibri"/>
                <w:sz w:val="24"/>
                <w:szCs w:val="24"/>
              </w:rPr>
              <w:t>по ФКиС</w:t>
            </w:r>
            <w:r>
              <w:rPr>
                <w:bCs/>
                <w:sz w:val="24"/>
                <w:szCs w:val="24"/>
              </w:rPr>
              <w:t xml:space="preserve"> для осуществления их функц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тников Управления по ФКиС, обеспеченных надлежащими материально -техническими средствами, от общего числа работников Управления по 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плата услуг Управлением </w:t>
            </w:r>
            <w:r>
              <w:rPr>
                <w:rFonts w:eastAsia="Calibri"/>
                <w:sz w:val="24"/>
                <w:szCs w:val="24"/>
              </w:rPr>
              <w:t>по ФКиС</w:t>
            </w:r>
            <w:r>
              <w:rPr>
                <w:bCs/>
                <w:sz w:val="24"/>
                <w:szCs w:val="24"/>
              </w:rPr>
              <w:t xml:space="preserve"> в области информационных технолог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работников Управления по ФКиС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руктурный элемент 3 «</w:t>
            </w:r>
            <w:r>
              <w:rPr>
                <w:sz w:val="24"/>
                <w:szCs w:val="24"/>
              </w:rPr>
              <w:t>Обеспечение деятельности МБУ «Аре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лата труда работников МБУ «Арена» с начислениями на выплаты         на оплату труда и осуществление прочих выплат работникам в соответствии с действующим законодательств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тников, получивших заработную плату                   и прочие выплаты, связанные с оплатой труда,                       в соответствии с действующим законодательством, от общего числа работников МБУ «Ар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работ и услуг, связанных с содержанием недвижимого имущества МБУ «Арена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даний, служебных помещений МБУ «Арена, содержание которых осуществляется в соответствии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атериально-техническими средствами, необходимыми для содержания движимого имущества МБУ «Арена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транспорта, содержание которого осуществляется в соответствии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для прохождения обязательных периодических медицинских осмотров работников МБУ «Арена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работников МБУ «Арена», прошедших обязательный периодический медицинский осмотр, из числа подлежащих обязательному периодическому медицинскому осмо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в области информационных технологий МБУ «Арена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работников МБУ «Арена»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Развитие физической культуры и спорта в Озерском городском округе Челябинской области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 состоянию на 01.01.2024 год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0"/>
        <w:gridCol w:w="1797"/>
        <w:gridCol w:w="557"/>
        <w:gridCol w:w="529"/>
        <w:gridCol w:w="529"/>
        <w:gridCol w:w="529"/>
        <w:gridCol w:w="498"/>
        <w:gridCol w:w="498"/>
        <w:gridCol w:w="498"/>
        <w:gridCol w:w="498"/>
        <w:gridCol w:w="498"/>
        <w:gridCol w:w="647"/>
        <w:gridCol w:w="612"/>
        <w:gridCol w:w="612"/>
        <w:gridCol w:w="14"/>
        <w:gridCol w:w="496"/>
        <w:gridCol w:w="612"/>
        <w:gridCol w:w="612"/>
        <w:gridCol w:w="575"/>
        <w:gridCol w:w="13"/>
        <w:gridCol w:w="549"/>
        <w:gridCol w:w="501"/>
        <w:gridCol w:w="500"/>
        <w:gridCol w:w="13"/>
        <w:gridCol w:w="9"/>
      </w:tblGrid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правления, структурного элемента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бюджетных ассигнований, тыс. рублей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 «Создание в Озерском городском округе условий для занятия физической культурой и спорт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по ФКи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9,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3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35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официальных физкультурных и спортив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  по ФКи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      и спортивно-массовой работы         с детьми и молодежью                     в возрасте                 от 6 до 29 л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по ФКи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8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и спортивно-массовой работы                   с лицами с ограниченными возможностями здоровь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 -оздоровительной    и спортивно-массовой работы                  с населением старшего возраст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0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6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 «Обеспечение деятельности Управления по ФКиС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43,0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2,66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4,66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6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43,0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2,66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4,66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правления</w:t>
            </w:r>
            <w:r>
              <w:rPr>
                <w:sz w:val="24"/>
                <w:szCs w:val="24"/>
              </w:rPr>
              <w:t xml:space="preserve"> по ФКиС</w:t>
            </w:r>
            <w:r>
              <w:rPr>
                <w:bCs/>
                <w:sz w:val="24"/>
                <w:szCs w:val="24"/>
              </w:rPr>
              <w:t xml:space="preserve"> с начислениями на выплаты на оплату труда и осуществление прочих выплат работникам в соответствии с действующим законодательство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7,8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7,8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93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, связанных с содержанием недвижимого имущества Управления по ФКи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40,2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8,9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3,5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,8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40,2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8,9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3,5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,8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, связанных с содержанием движимого имущества Управления по ФКи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необходимыми материально-техническими средствами работников Управления </w:t>
            </w:r>
            <w:r>
              <w:rPr>
                <w:sz w:val="24"/>
                <w:szCs w:val="24"/>
              </w:rPr>
              <w:t>по ФКиС</w:t>
            </w:r>
            <w:r>
              <w:rPr>
                <w:bCs/>
                <w:sz w:val="24"/>
                <w:szCs w:val="24"/>
              </w:rPr>
              <w:t xml:space="preserve"> для осуществления их функци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5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1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1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5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услуг Управлением </w:t>
            </w:r>
            <w:r>
              <w:rPr>
                <w:sz w:val="24"/>
                <w:szCs w:val="24"/>
              </w:rPr>
              <w:t>по ФКиС</w:t>
            </w:r>
            <w:r>
              <w:rPr>
                <w:bCs/>
                <w:sz w:val="24"/>
                <w:szCs w:val="24"/>
              </w:rPr>
              <w:t xml:space="preserve"> в области информационных технологи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3 «Обеспечение деятельности МБУ «Арена»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   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757,1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99,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79,2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78,7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757,1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99,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79,2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78,77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лата труда работников МБУ «Арена» с начислениями на выплаты на оплату труда и осуществление прочих выплат работникам в соответствии с действующим законодательством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76,49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76,49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25,4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, связанных с содержанием недвижимого имущества МБУ «Арена»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93,23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07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6,27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7,87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93,2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9,0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6,27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7,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материально-техническими средствами, необходимыми для содержания движимого имущества МБУ «Арена»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для прохождения обязательных периодических медицинских осмотров работников МБУ «Арена»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 67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 67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 67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 67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в области информационных технологий МБУ «Арена»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3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3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749,78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600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949,18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38,297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38,09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50,49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50,29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60,99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00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60,79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сохранения и улучшения физического и духовного здоровья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Федеральном законе от 04.12.2007 № 329-ФЗ «О физической культуре     и спорте в Российской Федерации» физическая культура и спорт рассматриваются как одно из средств профилактики заболеваний, укрепления здоровья, поддержания высокой работоспособности человека, а также сохранения жизненного тонуса у лиц старшего покол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я острая и требующая решения проблема - снижение двигательной активности, практически, всех слоев населения округа из-за недостаточного привлечения жителей к регулярным занятиям физической культурой и спортом, в том числе лиц с ограниченными возможност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атериальной базы физической культуры и спорта, физический и моральный износ спортивных сооружений также тормозит развитие данной отрасли в Озерском городском округе. Несмотря на указанные трудности,                  в последние годы Управление по ФКиС проводит целенаправленную политику по созданию оптимальных условий для привлечения всех слоев населения округа к регулярным занятиям спортом, повышению качества проводимых физкультурных и спортивных мероприятий и улучшению                           материально-технической базы спортивных сооружений, что позволяет обеспечить динамическое развитие физкультурно-спортивного движения                                          в Озерском городском округе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процент регулярно занимающихся спортом вырос        с 40,6 % в 2019 году до 51,14 % в 2022 году. Увеличилось число посещений спортивных сооружений до 360462 в 2022 году. Количество спортсменов разрядников увеличилось до 529 человек в 2022 году. Доля жителей, принявших участие в спортивно-массовых мероприятиях и соревнованиях                  по видам спорта выросло до 31,62 в 2022 год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звитию как традиционных видов спорта, так и современных, пользующихся популярностью у молодежи округа, что позволяет привлечь к регулярным занятиям значительную часть молодых жителей округа.  </w:t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по привлечению к регулярным занятиям физической культурой и спортом и создание условий населению округа для занятий наиболее эффективно в рамках программно-целевого метода, позволяющего обеспечить: комплексный подход к решению проблем, целесообразное распределение полномочий и ответственности, а также эффективное планирование и мониторинг результатов реализации Программ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о спортсменами-инвалидами позволила увеличить количество занимающихся спортом лиц этой категории с 26,63 % в 2019 году до 43,4 % в 2022 году, а также стала базой для успешных выступлений                        на областном и российском уровнях. Ежегодно озерские спортсмены-инвалиды становятся победителями и призерами Чемпионатов, Первенств и Кубков России, а также различных областных Спартакиад и Фестива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-правовые риски, связанные с непри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на мероприятия Программы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на преодоление данных процесс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               и использования средств и ресурсов Программ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вовлечение населения Озерского городского округа в регулярные занятия физической культурой и спор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деятельности Управления по физической культуре и спорту администрации Озерского городского округа Челябинской области для качественного и эффективного управления в сфере физической культуры и спорта на территории Озерского городского округа в рамках своих полномоч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деятельности Муниципального бюджетного учреждения Озерского городского округа «Арена» для реализации решения вопросов местного значения, отнесенных к компетенции Озерского городского округа      по созданию условий для развития физической культуры и 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, должны быть решены следующие основные задач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занятий физической культурой и спортом населения Озерского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кадрового потенциала Управления по ФКиС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служебных потребностей работников                         Управления по ФКиС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Материально-техническое обеспечение деятельности МБУ «Арена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 год и на плановый период 2025 и 2026 годов, без выделения этапов реал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1 «Создание в Озерском городском округе условий для занятий физической культурой и спортом» включает следующие мероприятия:</w:t>
      </w:r>
    </w:p>
    <w:p>
      <w:pPr>
        <w:pStyle w:val="Style13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единого календарного плана официальных физкультурных и спортивных мероприятий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специалистов по организации физкультурно -оздоровительной и спортивно-массовой работы с детьми и молодежью в возрасте от 6 до 29 лет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специалистов по организации физкультурно -оздоровительной и спортивно-массовой работы с лицами с ограниченными возможностями здоровья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специалистов по организации физкультурно -оздоровительной и спортивно-массовой работы с населением старшего возраста.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портивного инвентаря и оборудования                              для физкультурно-спортивных организа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руктурный элемент 2 «Обеспечение деятельности Управления                         по ФКиС» включает следующие мероприятия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лата труда работников Управления </w:t>
      </w:r>
      <w:r>
        <w:rPr>
          <w:rFonts w:cs="Times New Roman" w:ascii="Times New Roman" w:hAnsi="Times New Roman"/>
          <w:sz w:val="28"/>
          <w:szCs w:val="28"/>
        </w:rPr>
        <w:t>по ФКи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начислениями                    на выплаты на оплату труда и осуществление прочих выплат работникам                      в соответствии с действующим законодательством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 и услуг, связанных с содержанием недвижимого имущества Управления по ФК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 и услуг, связанных с содержанием движимого имущества Управления по ФК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необходимыми материально-техническими средствами работников Управления </w:t>
      </w:r>
      <w:r>
        <w:rPr>
          <w:rFonts w:cs="Times New Roman" w:ascii="Times New Roman" w:hAnsi="Times New Roman"/>
          <w:sz w:val="28"/>
          <w:szCs w:val="28"/>
        </w:rPr>
        <w:t>по ФКи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осуществления их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лата услуг Управлением </w:t>
      </w:r>
      <w:r>
        <w:rPr>
          <w:rFonts w:cs="Times New Roman" w:ascii="Times New Roman" w:hAnsi="Times New Roman"/>
          <w:sz w:val="28"/>
          <w:szCs w:val="28"/>
        </w:rPr>
        <w:t>по ФКи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бласти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3 «Обеспечение деятельности МБУ «Арена»« включает следующие мероприятия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а труда работников МБУ «Арена» с начислениями на выплаты на оплату труда и осуществление прочих выплат работникам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плата работ и услуг, связанных с содержанием недвижимого имущества МБУ «Аре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еспечение материально-техническими средствами, необходимыми для содержания движимого имущества МБУ «Арена».</w:t>
      </w:r>
    </w:p>
    <w:p>
      <w:pPr>
        <w:pStyle w:val="Style13"/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плата услуг для прохождения обязательных периодических медицинских осмотров работников МБУ «Арена»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а услуг в области информационных технологий МБУ «Аре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ирования Программы являются межбюджетные трансферты из областного бюджета и средства бюджета Озер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по ФКиС на исполнение расходных обязательств на 2024 год и на плановый период 2025 и 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т 411 749,783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- 136 738,297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од - 136 850,293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- 138 160,793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реализации Программы может корректироваться, исходя из возможностей бюджета Озерского городского округа, темпов инфляции, изменений законод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ответственным исполнителем - Управлением по физической культуре и спорту администрации Озерского городского округа, которое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ланирование и мониторинг реализации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сет ответственность за качество реализации мероприятий Программы, обеспечивает эффективное использование средств, выделяемых                на ее реализ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Программы, в том числе                            на очередной финансовый год и на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запрашиваемые сведения о ходе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ероприяти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в установленные сроки ведение отчетности                                  по реализации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ля проведения текущего мониторинга реализации Программы осуществляет сбор информации об исполнении Программы, и представляют в Управление экономики отчетность о реализации Программы в срок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до 15 апреля отчетного год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до 15 июля отчетного год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до 15 октября отчетного год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до 01 февра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едставляется ответственным исполнителем                            в Управление экономики в электронном виде и на бумажном носителе и должен содерж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0" w:firstLine="724"/>
        <w:contextualSpacing/>
        <w:jc w:val="both"/>
        <w:rPr/>
      </w:pPr>
      <w:r>
        <w:rPr>
          <w:sz w:val="28"/>
          <w:szCs w:val="28"/>
        </w:rPr>
        <w:t xml:space="preserve">отчет (за 1 квартал, 1 полугодие, 9 месяцев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111%5C%D0%A3%D0%9F%D0%A0%D0%90%D0%92%D0%9B%D0%95%D0%9D%D0%98%D0%95%20%D0%AD%D0%9A%D0%9E%D0%9D%D0%9E%D0%9C%D0%98%D0%9A%D0%98%5C%D0%9F%D0%BE%D1%80%D1%8F%D0%B4%D0%BE%D0%BA%20%D0%BF%D1%80%D0%B8%D0%BD%D1%8F%D1%82%D0%B8%D1%8F%20%D1%80%D0%B5%D1%88%D0%B5%D0%BD%D0%B8%D0%B9%20%D0%BC%D1%83%D0%BD%20%D0%BF%D1%80%D0%BE%D0%B3%D1%80%D0%B0%D0%BC%D0%BC%20(%D1%81%20%D0%BB%D0%B8%D1%81%D1%82%D0%BE%D0%BC%20%D1%81%D0%BE%D0%B3%D0%BB%D0%B0%D1%81%D0%BE%D0%B2%D0%B0%D0%BD%D0%B8%D1%8F).doc" \l "Par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до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                           о реализации Программы, согласованный с Управлением по финанс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ую пояснительную записку, содержащую:</w:t>
      </w:r>
    </w:p>
    <w:p>
      <w:pPr>
        <w:pStyle w:val="Normal"/>
        <w:widowControl w:val="false"/>
        <w:autoSpaceDE w:val="false"/>
        <w:spacing w:before="0" w:after="0"/>
        <w:ind w:firstLine="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о итогам реализации Программы за 1 квартал, 1 полугодие,                   9 месяцев - анализ исполнения Программы с указанием причин отклонений                от плана и анализа факторов, повлиявших на ход реализации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по итогам реализации Программы за год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зультатах реализации Программы за отчетный год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ности о результатах реализации Программы и уровне достижения утвержденных значений индикаторов эффективности может производиться корректировка объемов финансирования, предоставляемых                    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существить администрации Озерского городского округа полномочия в сфере физической культуры и спорта, предусмотренные Федеральным законом                        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                     «О физической культуре и спорте в Российской Федерации, Законом Челябинской области от 30.10.2008 № 320-ЗО «О физической культуре и спорте в Челябинской област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и ее критерии устанавливаются постановлением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физическ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Ю.Ю. Зубаирова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026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8:00Z</dcterms:created>
  <dc:creator>***</dc:creator>
  <dc:description/>
  <cp:keywords/>
  <dc:language>en-US</dc:language>
  <cp:lastModifiedBy>U_UODOK_ZFS</cp:lastModifiedBy>
  <cp:lastPrinted>2023-12-26T13:56:00Z</cp:lastPrinted>
  <dcterms:modified xsi:type="dcterms:W3CDTF">2024-01-23T10:38:00Z</dcterms:modified>
  <cp:revision>2</cp:revision>
  <dc:subject/>
  <dc:title> </dc:title>
</cp:coreProperties>
</file>